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4A442A"/>
          <w:sz w:val="72"/>
          <w:szCs w:val="72"/>
        </w:rPr>
      </w:pPr>
      <w:r>
        <w:rPr>
          <w:rFonts w:cs="Monotype Corsiva" w:ascii="Monotype Corsiva" w:hAnsi="Monotype Corsiva"/>
          <w:b/>
          <w:color w:val="4A442A"/>
          <w:sz w:val="72"/>
          <w:szCs w:val="72"/>
        </w:rPr>
        <w:t>Серпанками легенькими, казками та легендами повито рідний кр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4A442A"/>
          <w:sz w:val="24"/>
          <w:szCs w:val="24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бли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9393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93939"/>
          <w:sz w:val="24"/>
          <w:szCs w:val="24"/>
          <w:lang w:val="ru-RU"/>
        </w:rPr>
        <w:t>МИФ</w:t>
      </w:r>
      <w:r>
        <w:rPr>
          <w:rFonts w:cs="Times New Roman" w:ascii="Times New Roman" w:hAnsi="Times New Roman"/>
          <w:color w:val="393939"/>
          <w:sz w:val="24"/>
          <w:szCs w:val="24"/>
          <w:lang w:val="ru-RU"/>
        </w:rPr>
        <w:t xml:space="preserve"> в литературе — сказание, передающее представления людей о мире, месте человека в нём, о происхождении всего сущего, о богах и героях. В мифах события рассматриваются во временной последовательности, однако в мифах конкретное время события не имеет никакого значения, важна только отправная точка для начала повествования. Мифы очень долго служили в качестве важнейшего источника исторических сведений, составляя большую часть некоторых исторических трудов ант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  <w:lang w:val="ru-RU"/>
        </w:rPr>
        <w:t>Легенда</w:t>
      </w:r>
      <w:r>
        <w:rPr>
          <w:rFonts w:cs="Times New Roman" w:ascii="Times New Roman" w:hAnsi="Times New Roman"/>
          <w:color w:val="393939"/>
          <w:sz w:val="24"/>
          <w:szCs w:val="24"/>
          <w:lang w:val="ru-RU"/>
        </w:rPr>
        <w:t xml:space="preserve"> — приблизительный синоним понятия миф; эпический рассказ о происходившем в незапамятные времена; главные герои рассказа — обычно герои в полном смысле слова, часто в событиях непосредственно участвуют боги и другие сверхъестественные силы. События в легенде нередко преувеличиваются, добавляется много вымысла. Поэтому учёные не считают легенды полностью достоверными историческими свидетельствами, не отрицая, впрочем, что в большинстве своём легенды основаны на реальных собы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news.berdyansk.net/news/news_portal/2757-t-a-n-a-y-ili-legenda-o-berdyanske-i-kose-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 А Н А Й или легенда о Бердянске и ко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 стоял на берегу моря и любовался холодными, желто - красными лучами уходящего солнца, над головой пролетела запоздалая чайка. Сделав небольшой круг, она закричала и, сложив крылья, камнем упала в воду. Ухватив маленькую рыбешку, отряхиваясь от воды, медленно набирая высоту, полетела в сторону затухавшего заката. Далеко на конце Бердянской косы замелькал синий огонек маяка. Глядя на его мерцание, я вспомнил легенду, которую в детстве рассказала мне своим негромким, певучим голосом моя бабушка Анастасия Ив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news.berdyansk.net/news/kultura/375-drevnyaya-kamennaya-mogila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яя Каменная моги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далеку от шумных магистралей прокопченного заводским дымом Запорожья, по дороге к Азовскому морю находится это чудо. Некогда покрывалом ему служило древнее Сарматское море, но оно ушло, оставив после себя великую тайну. Сейчас люди зовут её Каменная Могила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news.berdyansk.net/news/news_portal/1775-balysyra-rybolovlya-boga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лысыра – Рыболовля Б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ом особой гордости жителей приморского Бердянска является многократное упоминание отцом истории Геродотом в IV книге «Истории», посвященной описанию Скифии, города Кремны, располагавшегося в античное время на Агарском мысе, геологическим останцем которого наряду с Обиточной Косой является и Бердянская Коса. Именно тут, как свидетельствует Геродот, пристал к берегу гонимый ветром корабль с легендарными амазон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old-cherdak.com.ua/viewtopic.php?f=178&amp;t=1621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га о Бердянск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етстве в Бердянске я был очень часто! Так-как жил с родителями в 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рожье, по специфике работы моих родственников и из-за близости расположения, бывало так, что отдыхал там и по 2 раза за лето. Но было это довольно давно, так-как когда мне исполнилось 14 лет, из Запорожья мы переехали. И вот, спустя более 25 лет после последней моей поездки в Бердянск, я решил отведать, давно забытые мною, но когда-то почти родные м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nfo.big.zp.ua/forum/index.php?topic=43.0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  <w:lang w:val="ru-RU"/>
        </w:rPr>
        <w:instrText xml:space="preserve"> HYPERLINK "http://info.big.zp.ua/forum/index.php?PHPSESSID=2e771d2382fbe4fe412b198dcc74c445&amp;topic=43.msg86" \l "msg86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Легенды о бердянских памятниках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 в Украине города, в котором бы не было своего предания, легенды или сказки, древней или современной. В Бердянске, изобилующем статуями и памятниками, родилась така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sites.google.com/site/sadypriazova/obavlenia/soobseniebezzagolovka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Легенда о скифской чаш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ерегу Северного Приазовья в 18 километрах западнее от города Бердянска, две тысячи лет до нашей эры существовало греческое поселение Кремны. Об этом не один раз упоминает в своих книгах знаменитый греческий летописец Геродот. В урочище Петрова балка и сейчас люди находят черепки от амфор и монеты античных врем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ostovstroi.ru/arch/gord.php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Божественные горы Дона и Егип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дивительные, и на первый взгляд невероятные параллели в топонимике Египта и Приазовья, отнюдь не случайны, и имеют вполне реальное историческое происхождение. Еще в 19 веке известный египтолог Генрих Бругш делал однозначные выводы о том, что египетская цивилизация была основана пришельцами из приазовского рег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sar.org.ua/yazycheskoe-svyatilishhe/belmak-mogila-gorelaya-vershina-priazovya.html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Бельмак-могила. Горелая вершина Приаз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ьмак-могилой называется и гора, которую на степном плато создала природа, и пятитысячелетней давности курган — рукотворное сооружение высотой 8 м, насыпанное сверху («Бэл-мэк» в переводе с тюркского — «место раздела», «границ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ua.stonegrave.org/hystory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Історія Кам’яної Мог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гато легенд складено про це диво природи. І ось одна з них: Провинився чимось богатир Богур перед Аллахом, і той покарав його: наказав виривати руками з ближнього гірського кряжу каміння та скласти з них на березі р. Молочної гору такої висоти, щоб з неї у всі боки було видно сте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rdyansksity.narod.ru/reka-berda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ru-RU"/>
          </w:rPr>
          <w:t>Река Берда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а Берда - главная водная артерия Северного Приазо</w:t>
        <w:softHyphen/>
        <w:t>вья. Хороша она в любую пору. Но лучше всего пу</w:t>
        <w:softHyphen/>
        <w:t>тешествовать вдоль Берды с мая по октябрь. Берда в давние времена была полноводной, широкой рекой, намного шире нежели сейч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isar.org.ua/lukomore/reka-berda-srednee-techenie-ot-sel-kalajtanovki-do-nikolaevki.html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Река Берда. Среднее течение от сел Калайтановки до Николае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с Вами совершим путешествие по среднему течению одной из главных рек Лукоморья – реке Бер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azow.net/azov-sea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Все об Азовском мо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е современное наз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зовское мо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лучило где-то в середине тринадцатого века – его название произошло от наименования древнего торгового центра Аза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azovskoe.com/nazvanie.php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Азовское мо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Руси Азовское море стало известно в I в.н.э., и называли его - Синее море. После образования Тмутараканского княжества современное Азовское море стали называть Русски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1A3DC1"/>
          <w:sz w:val="2"/>
          <w:szCs w:val="2"/>
          <w:lang w:val="en-US" w:eastAsia="en-US"/>
        </w:rPr>
      </w:pPr>
      <w:r>
        <w:rPr>
          <w:rFonts w:cs="Arial" w:ascii="Arial" w:hAnsi="Arial"/>
          <w:color w:val="1A3DC1"/>
          <w:sz w:val="2"/>
          <w:szCs w:val="2"/>
          <w:lang w:val="en-US" w:eastAsia="en-US"/>
        </w:rPr>
        <w:drawing>
          <wp:inline distT="0" distB="0" distL="0" distR="0">
            <wp:extent cx="3143885" cy="2418080"/>
            <wp:effectExtent l="0" t="0" r="0" b="0"/>
            <wp:docPr id="1" name="Рисунок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erdyansk.net/news/news_portal/2757-t-a-n-a-y-ili-legenda-o-berdyanske-i-kose-.html" TargetMode="External"/><Relationship Id="rId3" Type="http://schemas.openxmlformats.org/officeDocument/2006/relationships/hyperlink" Target="http://news.berdyansk.net/news/kultura/375-drevnyaya-kamennaya-mogila.html" TargetMode="External"/><Relationship Id="rId4" Type="http://schemas.openxmlformats.org/officeDocument/2006/relationships/hyperlink" Target="http://news.berdyansk.net/news/news_portal/1775-balysyra-rybolovlya-boga.html" TargetMode="External"/><Relationship Id="rId5" Type="http://schemas.openxmlformats.org/officeDocument/2006/relationships/hyperlink" Target="http://old-cherdak.com.ua/viewtopic.php?f=178&amp;t=1621" TargetMode="External"/><Relationship Id="rId6" Type="http://schemas.openxmlformats.org/officeDocument/2006/relationships/hyperlink" Target="http://info.big.zp.ua/forum/index.php?topic=43.0" TargetMode="External"/><Relationship Id="rId7" Type="http://schemas.openxmlformats.org/officeDocument/2006/relationships/hyperlink" Target="https://sites.google.com/site/sadypriazova/obavlenia/soobseniebezzagolovka" TargetMode="External"/><Relationship Id="rId8" Type="http://schemas.openxmlformats.org/officeDocument/2006/relationships/hyperlink" Target="http://www.rostovstroi.ru/arch/gord.php" TargetMode="External"/><Relationship Id="rId9" Type="http://schemas.openxmlformats.org/officeDocument/2006/relationships/hyperlink" Target="http://isar.org.ua/yazycheskoe-svyatilishhe/belmak-mogila-gorelaya-vershina-priazovya.html" TargetMode="External"/><Relationship Id="rId10" Type="http://schemas.openxmlformats.org/officeDocument/2006/relationships/hyperlink" Target="http://ua.stonegrave.org/hystory" TargetMode="External"/><Relationship Id="rId11" Type="http://schemas.openxmlformats.org/officeDocument/2006/relationships/hyperlink" Target="http://berdyansksity.narod.ru/reka-berda.html" TargetMode="External"/><Relationship Id="rId12" Type="http://schemas.openxmlformats.org/officeDocument/2006/relationships/hyperlink" Target="http://berdyansksity.narod.ru/reka-berda.html" TargetMode="External"/><Relationship Id="rId13" Type="http://schemas.openxmlformats.org/officeDocument/2006/relationships/hyperlink" Target="http://isar.org.ua/lukomore/reka-berda-srednee-techenie-ot-sel-kalajtanovki-do-nikolaevki.html" TargetMode="External"/><Relationship Id="rId14" Type="http://schemas.openxmlformats.org/officeDocument/2006/relationships/hyperlink" Target="http://azow.net/azov-sea/" TargetMode="External"/><Relationship Id="rId15" Type="http://schemas.openxmlformats.org/officeDocument/2006/relationships/hyperlink" Target="http://www.azovskoe.com/nazvanie.php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yandex.ua/#!/yandsearch?text=&#1082;&#1072;&#1084;&#1077;&#1085;&#1085;&#1099;&#1077; &#1084;&#1086;&#1075;&#1080;&#1083;&#1099;&amp;pos=0&amp;rpt=simage&amp;lr=143&amp;noreask=1&amp;source=wiz&amp;uinfo=sw-1583-sh-805-fw-0-fh-598-pd-1&amp;img_url=http%3A%2F%2Flife.pravda.com.ua%2Fimages%2Fdoc%2Fe%2F4%2Fe4990-kam-mohyla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5:00Z</dcterms:created>
  <dc:creator>public</dc:creator>
  <dc:description/>
  <cp:keywords/>
  <dc:language>en-US</dc:language>
  <cp:lastModifiedBy>public</cp:lastModifiedBy>
  <dcterms:modified xsi:type="dcterms:W3CDTF">2014-04-24T08:34:00Z</dcterms:modified>
  <cp:revision>7</cp:revision>
  <dc:subject/>
  <dc:title/>
</cp:coreProperties>
</file>